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/>
          <w:color w:val="000000"/>
          <w:sz w:val="32"/>
          <w:szCs w:val="32"/>
        </w:rPr>
        <w:t>2018</w:t>
      </w: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年度丽水市新闻奖（县域报）获奖作品名单</w:t>
      </w:r>
    </w:p>
    <w:tbl>
      <w:tblPr>
        <w:tblW w:w="94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900"/>
        <w:gridCol w:w="1080"/>
        <w:gridCol w:w="1080"/>
        <w:gridCol w:w="1440"/>
        <w:gridCol w:w="1192"/>
      </w:tblGrid>
      <w:tr>
        <w:trPr>
          <w:trHeight w:val="135" w:hRule="atLeast"/>
        </w:trPr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eastAsia="楷体_GB2312"/>
                <w:b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表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刊发单位</w:t>
            </w:r>
          </w:p>
        </w:tc>
      </w:tr>
      <w:tr>
        <w:trPr>
          <w:trHeight w:val="9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移动药房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送药送到山区群众家门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怡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7.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菇乡庆元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遂昌</w:t>
            </w:r>
            <w:r>
              <w:rPr>
                <w:rFonts w:cs="宋体;SimSun" w:ascii="宋体;SimSun" w:hAnsi="宋体;SimSun"/>
                <w:szCs w:val="21"/>
              </w:rPr>
              <w:t>559</w:t>
            </w:r>
            <w:r>
              <w:rPr>
                <w:rFonts w:ascii="宋体;SimSun" w:hAnsi="宋体;SimSun" w:cs="宋体;SimSun"/>
                <w:szCs w:val="21"/>
              </w:rPr>
              <w:t>位村民“抢”了村保洁员“饭碗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俊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俊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9.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瓯遂昌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首批青田杨梅在马德里被抢购一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芳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6.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田侨报</w:t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度的二百亩“花海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雅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学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5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日云和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摆渡人”单明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林园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张爱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444444"/>
                <w:szCs w:val="21"/>
                <w:lang w:val="en-US" w:eastAsia="en-US"/>
              </w:rPr>
            </w:pPr>
            <w:r>
              <w:rPr>
                <w:rFonts w:cs="仿宋_GB2312" w:ascii="宋体;SimSun" w:hAnsi="宋体;SimSun"/>
                <w:szCs w:val="21"/>
              </w:rPr>
              <w:t>2018.1.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444444"/>
                <w:szCs w:val="21"/>
                <w:lang w:val="en-US" w:eastAsia="en-US"/>
              </w:rPr>
            </w:pPr>
            <w:r>
              <w:rPr>
                <w:rFonts w:ascii="宋体;SimSun" w:hAnsi="宋体;SimSun" w:cs="仿宋_GB2312"/>
                <w:szCs w:val="21"/>
              </w:rPr>
              <w:t>青田</w:t>
            </w:r>
            <w:r>
              <w:rPr>
                <w:rFonts w:ascii="宋体;SimSun" w:hAnsi="宋体;SimSun" w:cs="宋体;SimSun"/>
                <w:szCs w:val="21"/>
              </w:rPr>
              <w:t>侨报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”起见证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菇乡改革开放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年系列报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大主题报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小青 吴凌莉 范正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明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继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8.10.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菇乡庆元</w:t>
            </w:r>
          </w:p>
        </w:tc>
      </w:tr>
      <w:tr>
        <w:trPr>
          <w:trHeight w:val="443" w:hRule="atLeast"/>
        </w:trPr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仿宋_GB2312"/>
                <w:b/>
                <w:b/>
                <w:sz w:val="32"/>
                <w:szCs w:val="32"/>
              </w:rPr>
            </w:pPr>
            <w:r>
              <w:rPr>
                <w:rFonts w:cs="Arial" w:eastAsia="楷体_GB2312"/>
                <w:b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表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刊发单位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新发现乡村的价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大江奔流——来自长江经济带的报道”主题采访活动在松阳画上句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丽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跃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8.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松阳采编中心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了不起 缙云古稀老人制定了“国标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消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;宋体"/>
                <w:szCs w:val="21"/>
              </w:rPr>
              <w:t>夏 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夏 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  <w:t>2018.3.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缙云报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瓷景相融 瓷村相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泉青瓷文化融入让小城镇绽放魅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szCs w:val="21"/>
              </w:rPr>
              <w:t>练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练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18.9.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今日龙泉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英川镇有面神奇的许愿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卫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6.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畲乡报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后女大学生返乡当“农夫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承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5.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松阳采编中心</w:t>
            </w:r>
          </w:p>
        </w:tc>
      </w:tr>
      <w:tr>
        <w:trPr>
          <w:trHeight w:val="7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最后留下的奉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俊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可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6.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瓯遂昌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在你的田园诗意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我一次次回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;宋体"/>
                <w:szCs w:val="21"/>
              </w:rPr>
              <w:t>钭小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钭小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  <w:t>2018.4.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缙云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民族自治县全面建成小康社会经验交流现场会系列报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组合报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彩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卫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伟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彩华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清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8.5.10—5.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畲乡报</w:t>
            </w:r>
          </w:p>
        </w:tc>
      </w:tr>
      <w:tr>
        <w:trPr>
          <w:trHeight w:val="457" w:hRule="atLeast"/>
        </w:trPr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仿宋_GB2312"/>
                <w:b/>
                <w:b/>
                <w:sz w:val="32"/>
                <w:szCs w:val="32"/>
              </w:rPr>
            </w:pPr>
            <w:r>
              <w:rPr>
                <w:rFonts w:cs="Arial" w:eastAsia="楷体_GB2312"/>
                <w:b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表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刊发单位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中造“海景” 沙里喜淘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项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晶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8.3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日云和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文明银行”储蓄文明力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8.6.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钱瓯遂昌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都村民建跑吧刮起“健身旋风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杨震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18.7.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日龙泉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投入上千万元只为保一方水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采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凌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9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菇乡庆元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整乡搬迁到整乡推进乡村振兴示范点———四都乡的绿色逆袭之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丽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卫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.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松阳采编中心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美丽蝶变“章村故事汇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陈伟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王锡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吴敏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  <w:t>2018.11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缙云报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习所里的“五彩”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楚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秀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18.5.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青田</w:t>
            </w:r>
            <w:r>
              <w:rPr>
                <w:rFonts w:ascii="宋体;SimSun" w:hAnsi="宋体;SimSun" w:cs="宋体;SimSun"/>
                <w:szCs w:val="21"/>
              </w:rPr>
              <w:t>侨报</w:t>
            </w:r>
          </w:p>
        </w:tc>
      </w:tr>
      <w:tr>
        <w:trPr>
          <w:trHeight w:val="2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“龙泉之变”看“丽水之赞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报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集体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周晓寅 季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szCs w:val="21"/>
              </w:rPr>
              <w:t>王苏珍 李志翔 季卓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集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郑沐欣 王苏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szCs w:val="21"/>
              </w:rPr>
              <w:t>吴向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18.7.19-9.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今日龙泉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中国遂昌汤公音乐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8.08—8.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瓯遂昌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酒”逢话知己  天涯若比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张爱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叶妙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张爱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1.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田侨报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民族地区新闻摄影的传播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肃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錚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第一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记者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27:00Z</dcterms:created>
  <dc:creator>wengwl</dc:creator>
  <dc:description/>
  <cp:keywords/>
  <dc:language>en-US</dc:language>
  <cp:lastModifiedBy>User</cp:lastModifiedBy>
  <dcterms:modified xsi:type="dcterms:W3CDTF">2019-07-30T09:38:00Z</dcterms:modified>
  <cp:revision>6</cp:revision>
  <dc:subject/>
  <dc:title>2018年度丽水市新闻奖目录</dc:title>
</cp:coreProperties>
</file>